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MLOGIN is a add on to Traders 1.3. The program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WUPDATE as it reads in a capture file and input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RADEWAR.DAT Data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a special purpose file and it's 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be restricted to only a few times. Prop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to use it when you start using TRADERS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in prog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pture file for this program is recomm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 capture from your normal game capture file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perate capture CAPTURE.C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I.M. stands for Computer Integation Mode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 ship-board computer in Trade Wars 2002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M Mode select C)omputer from the main TW prompt,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file, then enter {Alt-200} thru {Alt-20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done by Holding down the ALT key and typing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ing the alt key, repeat this with 201, 202, 203, 2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5) You should now be in CIM mode. Now, in turn enter I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se to reports have finished press Q to quit,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, restart your normal capture and finish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sign-off the BBS run CIMLOGIN in the same dir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WAR.DAT and CAPTURE.CIM it will do the rest!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UPDATE you can import your regular capture.c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NOTES: First off, the CIM reports will includ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t only sectors you have visited but as well as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canned with a HOLO scanner, or PROBED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e, so running this maybe once a month is a grea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for one reason or another, the CIM repor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0 ports correctlly, so make note of your curren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Class 0 ports 'cause you WILL need to use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sector editor to re-enter tha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, pardon the shotty docs, and good trading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